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GRAVO DE INSTRUMENTO (Art. 522 e ss.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esembargador do Egrégio Tribunal de Justiça (ou Alçada, Tribunal Regional Federal, Outros) do Estado de (xxx) </w:t>
        <w:tab/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AGRAVANTE</w:t>
      </w:r>
      <w:r>
        <w:rPr>
          <w:color w:val="000000"/>
        </w:rPr>
        <w:t xml:space="preserve"> (ou Autor, Demandante, Suplicante, Requerente), (Nacionalidade), (Profissão), (Estado Civil), portador da Carteira de Identidade nº (xxx), inscrito no CPF sob o nº (xxx), residente e domiciliado à Rua (xxx), nº (xxx), Bairro (xxx), Cidade (xxx), Cep. (xxx), no Estado de (xxx), por seu procurador infra-assinado, vem à presença dessa Colenda Turma, inconformado com a r. decisão de fls. nos autos da AÇÃO (XXX) que corre perante o d. juízo da comarca de (xxx), sob o nº (xxx), que move em face de NOME DO REQUERIDO, interpo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GRAVO DE INSTRUMENTO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t xml:space="preserve">pelas razões que pas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Diz o artigo 522 e ss. do Código de Processo Civil: </w:t>
        <w:tab/>
        <w:br/>
        <w:br/>
      </w:r>
      <w:r>
        <w:rPr>
          <w:i/>
          <w:iCs/>
          <w:color w:val="000000"/>
        </w:rPr>
        <w:t xml:space="preserve">"Art. 522. Das decisões interlocutórias caberá agravo, no prazo de 10 (dez) dias, retido nos autos ou por instrumento." </w:t>
        <w:tab/>
        <w:br/>
        <w:br/>
        <w:t xml:space="preserve">"Art. 524. O agravo de instrumento será dirigido diretamente ao tribunal competente, através de petição com os seguintes requisitos: </w:t>
        <w:tab/>
        <w:br/>
        <w:t xml:space="preserve">I - a exposição do fato e do direito; </w:t>
        <w:tab/>
        <w:br/>
        <w:t xml:space="preserve">II - as razões do pedido de reforma da decisão; </w:t>
        <w:tab/>
        <w:br/>
        <w:t xml:space="preserve">III - o nome e o endereço completo dos advogados, constantes do processo." </w:t>
        <w:tab/>
        <w:br/>
        <w:br/>
        <w:t xml:space="preserve">"Art. 525. A petição de agravo de instrumento será instruída: </w:t>
        <w:tab/>
        <w:br/>
        <w:t xml:space="preserve">I - obrigatoriamente, com cópias da decisão agravada, da certidão da respectiva intimação e das procurações outorgadas aos advogados do agravante e do agravado; </w:t>
        <w:tab/>
        <w:br/>
        <w:t xml:space="preserve">II - facultativamente, com outras peças que o agravante entender úteis. </w:t>
        <w:tab/>
        <w:br/>
        <w:t xml:space="preserve">§1º - Acompanhará a petição o comprovante do pagamento das respectivas custas e do porte do retorno, quando devidos, conforme tabela que será publicada pelos tribunais. </w:t>
        <w:br/>
        <w:t>§2º - No prazo do recurso, a petição será protocolada no tribunal, ou postada no correio sob registro com aviso de recebimento, ou, ainda, interposta por outra forma prevista na lei local."</w:t>
      </w:r>
      <w:r>
        <w:rPr>
          <w:color w:val="000000"/>
        </w:rPr>
        <w:t xml:space="preserve">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A decisão agravada indeferiu a prova testemunhal tempestivamente requerida, com isso cerceando a defesa do </w:t>
      </w:r>
      <w:r>
        <w:rPr>
          <w:b/>
          <w:bCs/>
          <w:color w:val="000000"/>
        </w:rPr>
        <w:t>Agravante</w:t>
      </w:r>
      <w:r>
        <w:rPr>
          <w:color w:val="000000"/>
        </w:rPr>
        <w:t xml:space="preserve">, violentando a regra constitucional do respeito ao devido processo legal.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Decisões que tais, são repelidas pelos Tribunais, senão vejamos: </w:t>
        <w:tab/>
        <w:br/>
        <w:br/>
      </w:r>
      <w:r>
        <w:rPr>
          <w:b/>
          <w:bCs/>
          <w:color w:val="000000"/>
        </w:rPr>
        <w:t>TRIBUNAL REGIONAL FEDERAL DA 3ª REGIÃO TRIBUNAL:</w:t>
      </w:r>
      <w:r>
        <w:rPr>
          <w:color w:val="000000"/>
        </w:rPr>
        <w:t>TR3 ACÓRDÃO RIP.0 DATA DA DECISÃO: 06.12.1994 PROC:AC NÚMERO DO PROCESSO.3104840 ANO:93 UF:SP TURMA.2 REGIÃO.3 APELAÇÃO CÍVEL FONTE DE PUBLICAÇÃO: DJ DATA: 31.05.95 PÁG:33334</w:t>
        <w:tab/>
        <w:br/>
      </w:r>
      <w:r>
        <w:rPr>
          <w:b/>
          <w:bCs/>
          <w:color w:val="000000"/>
        </w:rPr>
        <w:t>EMENTA:</w:t>
      </w:r>
      <w:r>
        <w:rPr>
          <w:color w:val="000000"/>
        </w:rPr>
        <w:br/>
        <w:t>DIREITO PROCESSUAL CIVIL. CERCEAMENTO A PRODUÇÃO PROBATÓRIA.</w:t>
        <w:br/>
        <w:t>SUA CARACTERIZAÇÃO. SENTENÇA NULA DE PLENO DIREITO.</w:t>
        <w:tab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NÃO MERECE SUBSISTIR A SENTENÇA PROFERIDA COM MANIFESTO CERCEAMENTO A PRODUÇÃO PROBATÓRIA.</w:t>
        <w:tab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RECURSO A QUE SE DA PROVIMENTO, PARA SE ANULAR A SENTENÇA RECORRIDA. JUIZ RELATOR: SOUZA PIRES (INFORMA JURÍDICO VERSÃO 12 N.23.963 ). </w:t>
        <w:tab/>
        <w:br/>
        <w:br/>
      </w:r>
      <w:r>
        <w:rPr>
          <w:b/>
          <w:bCs/>
          <w:color w:val="000000"/>
        </w:rPr>
        <w:t>TRIBUNAL DE JUSTIÇA DE GOIÁS</w:t>
      </w:r>
      <w:r>
        <w:rPr>
          <w:color w:val="000000"/>
        </w:rPr>
        <w:t xml:space="preserve"> Terceira Câmara Cível RECURSO : Apelação Cível COMARCA: Goiânia NÚMERO : 33583.1.188 DATA: 21.06.94 PUBLICAÇÃO: DJ PÁGINA: 6 DATA: 19.07.94 PARTES:</w:t>
        <w:tab/>
        <w:br/>
      </w:r>
      <w:r>
        <w:rPr>
          <w:b/>
          <w:bCs/>
          <w:color w:val="000000"/>
        </w:rPr>
        <w:t>APELANTE</w:t>
      </w:r>
      <w:r>
        <w:rPr>
          <w:color w:val="000000"/>
        </w:rPr>
        <w:t xml:space="preserve"> : Cristina Peixoto Santa Cruz Oliveira</w:t>
        <w:tab/>
        <w:br/>
      </w:r>
      <w:r>
        <w:rPr>
          <w:b/>
          <w:bCs/>
          <w:color w:val="000000"/>
        </w:rPr>
        <w:t>APELADO</w:t>
      </w:r>
      <w:r>
        <w:rPr>
          <w:color w:val="000000"/>
        </w:rPr>
        <w:t xml:space="preserve"> : Banco Itaú S/A</w:t>
        <w:tab/>
        <w:br/>
      </w:r>
      <w:r>
        <w:rPr>
          <w:b/>
          <w:bCs/>
          <w:color w:val="000000"/>
        </w:rPr>
        <w:t>EMENTA:</w:t>
      </w:r>
      <w:r>
        <w:rPr>
          <w:color w:val="000000"/>
        </w:rPr>
        <w:br/>
        <w:t xml:space="preserve">" DEFESA. CERCEAMENTO. TESTEMUNHAS ARROLADAS TEMPESTIVAMENTE. MANDADO DE INTIMAÇÃO NÃO EXPEDIDO. ATENDIMENTO ÀS ROTINAS DA CENTRAL DE MANDADOS. AGRESSÃO AO ARTIGO 407 DO CPC. NULIDADE DECLARADA. Constitui cerceamento do direito de defesa a não expedição de mandado para intimação de testemunhas tempestivamente arroladas, sob o fundamento de que a Central não recebe mandados cujo cumprimento deva ser em prazo exíguo, eis que a parte tem direito de depositar, em cartório, o rol de testemunhas até cinco dias imediatamente anteriores à data da audiência. Regulamento administrativo não pode revogar regra processual ".RELATOR: Des. Jamil Pereira de Macedo ( INFORMA JURÍDICO VERSÃO 12 N. 15.292 )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Ainda, como a audiência de instrução e julgamento está designada para data próxima, pede que, na forma do artigo 527 do Código de Processo Civil, seja atribuído efeito suspensivo ao recurso, para que a audiência não se realize antes do seu julgamento. </w:t>
        <w:tab/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tab/>
        <w:br/>
        <w:br/>
        <w:br/>
        <w:t xml:space="preserve">Que se conheça do agravo e que, ao final seja provido com o devido efeito suspensivo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3:00Z</dcterms:created>
  <dc:creator>Arnaldo</dc:creator>
  <dc:description/>
  <dc:language>en-US</dc:language>
  <cp:lastModifiedBy>Arnaldo</cp:lastModifiedBy>
  <dcterms:modified xsi:type="dcterms:W3CDTF">2003-05-06T20:53:00Z</dcterms:modified>
  <cp:revision>2</cp:revision>
  <dc:subject/>
  <dc:title>AÇÃO RESCISÓRIA - OFENSA À COISA JULGADA </dc:title>
</cp:coreProperties>
</file>